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center"/>
        <w:rPr/>
      </w:pPr>
      <w:r>
        <w:rPr>
          <w:i/>
          <w:sz w:val="28"/>
        </w:rPr>
        <w:t>REACHING THE UNIVERSITY CLUB FROM THE AIRPORT</w:t>
      </w:r>
    </w:p>
    <w:p>
      <w:pPr>
        <w:pStyle w:val="H4"/>
        <w:spacing w:before="0" w:after="0"/>
        <w:jc w:val="center"/>
        <w:rPr/>
      </w:pPr>
      <w:r>
        <w:rPr/>
        <w:t>Rue d’Egmontstraat 11 – 1000 Brussels</w:t>
        <w:br/>
        <w:t>tel : +32/2/545 04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Y TRAI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By train, Brussels Airport is less than twenty minutes from the city centre. From 06:00 till nearly midnight, the Airport City Express links the airport with Brussels North, Central and South four times an hour. A one-way ticket costs </w:t>
      </w:r>
      <w:r>
        <w:rPr>
          <w:b/>
          <w:i/>
          <w:sz w:val="24"/>
        </w:rPr>
        <w:t xml:space="preserve">4.70 €+ Surcharge of 2,10 € </w:t>
      </w:r>
      <w:r>
        <w:rPr>
          <w:i/>
          <w:sz w:val="24"/>
        </w:rPr>
        <w:t xml:space="preserve"> first class and </w:t>
      </w:r>
      <w:r>
        <w:rPr>
          <w:b/>
          <w:i/>
          <w:sz w:val="24"/>
        </w:rPr>
        <w:t xml:space="preserve">3,10 € + surcharge of 2,10 € </w:t>
      </w:r>
      <w:r>
        <w:rPr>
          <w:i/>
          <w:sz w:val="24"/>
        </w:rPr>
        <w:t xml:space="preserve">second class. </w:t>
      </w:r>
    </w:p>
    <w:p>
      <w:pPr>
        <w:pStyle w:val="Normal"/>
        <w:rPr/>
      </w:pPr>
      <w:r>
        <w:rPr>
          <w:i/>
          <w:sz w:val="24"/>
        </w:rPr>
        <w:t xml:space="preserve">The train station is located in the basement (level -1) of the terminal building itself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chedule Example from Zaventem airport to Central Station:</w:t>
      </w:r>
    </w:p>
    <w:p>
      <w:pPr>
        <w:pStyle w:val="Normal"/>
        <w:rPr/>
      </w:pPr>
      <w:r>
        <w:rPr/>
        <w:t>Dep.</w:t>
        <w:tab/>
        <w:t xml:space="preserve">10:09 </w:t>
        <w:tab/>
        <w:t>Arr.</w:t>
        <w:tab/>
        <w:t>10:26</w:t>
      </w:r>
    </w:p>
    <w:p>
      <w:pPr>
        <w:pStyle w:val="Normal"/>
        <w:rPr/>
      </w:pPr>
      <w:r>
        <w:rPr/>
        <w:t>Dep.</w:t>
        <w:tab/>
        <w:t xml:space="preserve">10:27 </w:t>
        <w:tab/>
        <w:t>Arr.</w:t>
        <w:tab/>
        <w:t>10:44</w:t>
      </w:r>
    </w:p>
    <w:p>
      <w:pPr>
        <w:pStyle w:val="Normal"/>
        <w:rPr/>
      </w:pPr>
      <w:r>
        <w:rPr/>
        <w:t>Dep.</w:t>
        <w:tab/>
        <w:t xml:space="preserve">10:36 </w:t>
        <w:tab/>
        <w:t>Arr.</w:t>
        <w:tab/>
        <w:t>11:56</w:t>
      </w:r>
    </w:p>
    <w:p>
      <w:pPr>
        <w:pStyle w:val="Normal"/>
        <w:rPr/>
      </w:pPr>
      <w:r>
        <w:rPr/>
        <w:t>Dep.</w:t>
        <w:tab/>
        <w:t xml:space="preserve">10:52 </w:t>
        <w:tab/>
        <w:t>Arr.</w:t>
        <w:tab/>
        <w:t>11:08</w:t>
      </w:r>
    </w:p>
    <w:p>
      <w:pPr>
        <w:pStyle w:val="Normal"/>
        <w:rPr/>
      </w:pPr>
      <w:r>
        <w:rPr/>
        <w:t>Dep.</w:t>
        <w:tab/>
        <w:t xml:space="preserve">11:09 </w:t>
        <w:tab/>
        <w:t>Arr.</w:t>
        <w:tab/>
        <w:t>11:26</w:t>
      </w:r>
    </w:p>
    <w:p>
      <w:pPr>
        <w:pStyle w:val="Normal"/>
        <w:rPr/>
      </w:pPr>
      <w:r>
        <w:rPr/>
        <w:t>Dep.</w:t>
        <w:tab/>
        <w:t xml:space="preserve">11:27 </w:t>
        <w:tab/>
        <w:t>Arr.</w:t>
        <w:tab/>
        <w:t>11:4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color w:val="000000"/>
          <w:sz w:val="24"/>
          <w:lang w:val="en-US"/>
        </w:rPr>
        <w:t xml:space="preserve">By metro from the Central station (Gare Central), take Metro 1 direction Herrmann-Debroux until station Arts-Loi (2 stops), then take Metro 2 direction </w:t>
      </w:r>
      <w:r>
        <w:rPr/>
        <w:t xml:space="preserve"> </w:t>
      </w:r>
      <w:r>
        <w:rPr>
          <w:i/>
          <w:color w:val="000000"/>
          <w:sz w:val="24"/>
          <w:lang w:val="en-US"/>
        </w:rPr>
        <w:t>Simonis (Leopold I)I until station Trône (1 stop). Exit rue du Luxembourg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y metro from the South station (Gare Midi/Zuid), take Metro 2 direction Simonis (Elisabeth) until station Trône (5 stops). Exit rue du Luxembourg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st of a single ticket : 2.00 €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/>
      </w:pPr>
      <w:r>
        <w:rPr/>
        <w:t>BY TAX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axis (metered) are available outside the Arrivals Hall. The fare between the airport and the centre of Brussels is normally </w:t>
      </w:r>
      <w:r>
        <w:rPr>
          <w:b/>
          <w:i/>
          <w:sz w:val="24"/>
        </w:rPr>
        <w:t>30, 00 € to 35, 00 €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icensed taxis can be identified by the yellow and blue licence emblem. </w:t>
      </w:r>
      <w:r>
        <w:rPr>
          <w:b/>
          <w:i/>
          <w:sz w:val="24"/>
        </w:rPr>
        <w:t>ALWAYS AVOID UNLICENSED TAXIS!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4"/>
        <w:spacing w:before="0" w:after="0"/>
        <w:rPr>
          <w:i/>
          <w:i/>
          <w:sz w:val="28"/>
        </w:rPr>
      </w:pPr>
      <w:r>
        <w:rPr>
          <w:i/>
          <w:sz w:val="28"/>
        </w:rPr>
        <w:t>BY BUS Number 12</w:t>
      </w:r>
    </w:p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i/>
        </w:rPr>
        <w:t>From Monday to Friday until 8PM the airport Line lifts off with flights number 12 and halts at the most important stops</w:t>
      </w:r>
    </w:p>
    <w:p>
      <w:pPr>
        <w:pStyle w:val="Normal"/>
        <w:rPr/>
      </w:pPr>
      <w:r>
        <w:rPr>
          <w:i/>
          <w:sz w:val="24"/>
        </w:rPr>
        <w:t xml:space="preserve">The Brussels bus company MIVB/STIB operates a bus link between the Brussels Airport and the City Centre and </w:t>
      </w:r>
      <w:r>
        <w:rPr>
          <w:i/>
          <w:sz w:val="24"/>
          <w:u w:val="single"/>
        </w:rPr>
        <w:t>halts only at every steps</w:t>
      </w:r>
      <w:r>
        <w:rPr>
          <w:i/>
          <w:sz w:val="24"/>
        </w:rPr>
        <w:t>. A single ticket costs  5</w:t>
      </w:r>
      <w:r>
        <w:rPr>
          <w:b/>
          <w:i/>
          <w:sz w:val="24"/>
        </w:rPr>
        <w:t xml:space="preserve"> €</w:t>
      </w:r>
      <w:r>
        <w:rPr>
          <w:i/>
          <w:sz w:val="24"/>
        </w:rPr>
        <w:t xml:space="preserve"> (validity 1 day on MIVB/STIB network). This line is operated by means of comfortable articulated buses with space for luggage storage and it take around 30 minutes to the Centr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BY BUS Number 21</w:t>
      </w:r>
    </w:p>
    <w:p>
      <w:pPr>
        <w:pStyle w:val="Normal"/>
        <w:rPr/>
      </w:pP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i/>
        </w:rPr>
        <w:t>During the week after 8PM, on Saterday, Sunday and holidays it lifts off with flight number 21 and halts at every stop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RRIVING TO BRUSSE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5085</wp:posOffset>
                </wp:positionV>
                <wp:extent cx="274320" cy="91440"/>
                <wp:effectExtent l="508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3.85pt;margin-top:3.55pt;width:21.55pt;height:7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Airport            Gare Léopold (15 minutes walking distance to the University Club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4229100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iversitairestichting.be/Images/plan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8:00Z</dcterms:created>
  <dc:creator>ITD</dc:creator>
  <dc:description/>
  <cp:keywords/>
  <dc:language>en-US</dc:language>
  <cp:lastModifiedBy> </cp:lastModifiedBy>
  <cp:lastPrinted>2003-06-25T14:32:00Z</cp:lastPrinted>
  <dcterms:modified xsi:type="dcterms:W3CDTF">2011-02-23T12:24:00Z</dcterms:modified>
  <cp:revision>4</cp:revision>
  <dc:subject/>
  <dc:title>BY BUS</dc:title>
</cp:coreProperties>
</file>